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sz w:val="36"/>
          <w:szCs w:val="36"/>
        </w:rPr>
        <w:t xml:space="preserve">  </w:t>
      </w:r>
      <w:r>
        <w:rPr/>
        <w:t xml:space="preserve">       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59588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0.1pt;mso-wrap-distance-left:9.05pt;mso-wrap-distance-right:9.05pt;mso-wrap-distance-top:0pt;mso-wrap-distance-bottom:0pt;margin-top:1.15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25pt" to="450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6680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03.2021 г  №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8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03.2021 г  №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right="2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iCs/>
          <w:sz w:val="24"/>
          <w:szCs w:val="24"/>
          <w:lang w:eastAsia="ar-SA"/>
        </w:rPr>
        <w:t xml:space="preserve">Об утверждении Положения о координационном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 xml:space="preserve">Совете по развитию малого и средне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iCs/>
          <w:sz w:val="24"/>
          <w:szCs w:val="24"/>
          <w:lang w:eastAsia="ar-SA"/>
        </w:rPr>
        <w:t>предпринимательства при администр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iCs/>
          <w:sz w:val="24"/>
          <w:szCs w:val="24"/>
          <w:lang w:eastAsia="ar-SA"/>
        </w:rPr>
        <w:t xml:space="preserve">Маукского сельского поселении,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>о создании координационного Совета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Маукского  сельского поселения, выработки мер по ее развитию и поддержк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 Маук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before="0" w:after="160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 Утвердить:</w:t>
      </w:r>
    </w:p>
    <w:p>
      <w:pPr>
        <w:pStyle w:val="Normal"/>
        <w:suppressAutoHyphens w:val="true"/>
        <w:spacing w:before="0" w:after="160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1. Положение о координационном Совете по малому и среднему предпринимательству при администрации Маукскому сельского поселения (приложение № 1)</w:t>
      </w:r>
    </w:p>
    <w:p>
      <w:pPr>
        <w:pStyle w:val="Normal"/>
        <w:suppressAutoHyphens w:val="true"/>
        <w:spacing w:before="0" w:after="1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2 Персональный состав координационного Совета по развитию малого и среднего предпринимательства в  Маукском  сельском поселении (приложение № 2)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   Контроль за исполнением данно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  <w:r>
        <w:rPr>
          <w:rFonts w:eastAsia="Calibri"/>
          <w:sz w:val="24"/>
          <w:szCs w:val="24"/>
          <w:lang w:eastAsia="ar-SA"/>
        </w:rPr>
        <w:t>3. Настоящее постановление вступает в силу со дня его подписания и подлежит  официальному обнародованию и размещению на официальном сайте Маук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Маук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льского поселения                                                                                           В.Г.Пидорск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52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аукского  сельского поселения</w:t>
      </w:r>
    </w:p>
    <w:p>
      <w:pPr>
        <w:pStyle w:val="Normal"/>
        <w:suppressAutoHyphens w:val="true"/>
        <w:spacing w:lineRule="auto" w:line="252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от  26.03.2021  № 1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ри администрации Маук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1. Координационный Совет по малому и среднему предпринимательству (далее - Совет) образован при администрации  Маукского сельского поселения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 Маук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оведения экспертизы проектов нормативных правовых актов органов местного самоуправления Маук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выработки рекомендаций органам исполнительной власти Маук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3. В своей деятельности Совет руководствуется действующим законодательством Российской Федерации, Челябинской области и нормативными правовыми актами органов местного самоуправления   Маукского  сельского поселения.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2. Цели создания Координационного Совета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оординационный совет создается в целях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</w:t>
      </w:r>
      <w:r>
        <w:rPr>
          <w:color w:val="000000"/>
          <w:sz w:val="24"/>
          <w:szCs w:val="24"/>
          <w:lang w:eastAsia="ar-SA"/>
        </w:rPr>
        <w:t xml:space="preserve"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аукского сельского поселения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</w:t>
      </w:r>
      <w:r>
        <w:rPr>
          <w:color w:val="000000"/>
          <w:sz w:val="24"/>
          <w:szCs w:val="24"/>
          <w:lang w:eastAsia="ar-SA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</w:t>
      </w:r>
      <w:r>
        <w:rPr>
          <w:color w:val="000000"/>
          <w:sz w:val="24"/>
          <w:szCs w:val="24"/>
          <w:lang w:eastAsia="ar-SA"/>
        </w:rPr>
        <w:t xml:space="preserve"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</w:t>
      </w:r>
      <w:r>
        <w:rPr>
          <w:color w:val="000000"/>
          <w:sz w:val="24"/>
          <w:szCs w:val="24"/>
          <w:lang w:eastAsia="ar-SA"/>
        </w:rPr>
        <w:t xml:space="preserve">4. Выработки рекомендаций органами местного самоуправления муниципального образования  Маукское сельское поселение при определении приоритетов в области развития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</w:t>
      </w:r>
      <w:r>
        <w:rPr>
          <w:color w:val="000000"/>
          <w:sz w:val="24"/>
          <w:szCs w:val="24"/>
          <w:lang w:eastAsia="ar-SA"/>
        </w:rPr>
        <w:t xml:space="preserve"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3. Основные задачи Координационного Совета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аук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2. Разработка и реализация мер муниципальной и иной поддержки малого и среднего предпринимательства на территории  Маукского сельского поселения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 Маукского сельского поселения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4. Права Координационного Совета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оординационный совет имеет право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 xml:space="preserve">3. Вносить на рассмотрение главы  Маукского сельского поселения предложения по вопросам содействия развитию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5. Порядок формирования и состав  Координационного совета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1. Координационный совет состоит из председателя Координационного совета, секретаря и членов Координационного совет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 Маукского сельского поселения предложения по включению их представителей в состав Координационного совет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4. Состав Координационного совета утверждается постановлением администрации Маукского сельского поселения 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5. Члены Координационного совета осуществляют свою деятельность на добровольной и безвозмездной основе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6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7. Перечень рабочих групп и их руководители утверждаются решением Координационного совета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8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 Маукского сельского поселения.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6. Организация деятельности Координационного совета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1. Работой Координационного совета руководит председатель.  Совет осуществляет свою деятельность в соответствии с планом работы, утверждённым на год. Заседания Совета проводятся  в соответствии с  с утверждаемым планом работы , но не реже одного раза в полугод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Calibri"/>
          <w:sz w:val="24"/>
          <w:szCs w:val="24"/>
          <w:lang w:eastAsia="ar-SA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>3. По решению Совета на заседание могут быть приглашены представители органов местного самоуправления  Маукского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4. Повестка дня заседания формируется  председателем Совета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7. Решения 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 xml:space="preserve">9. Решения Координационного совета носят рекомендательный характер.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10. Информационно-аналитическое и организационное обеспечение деятельности Координационного совета осуществляет администрации  Маук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7. </w:t>
      </w:r>
      <w:r>
        <w:rPr>
          <w:b/>
          <w:bCs/>
          <w:sz w:val="24"/>
          <w:szCs w:val="24"/>
          <w:lang w:eastAsia="ar-SA"/>
        </w:rPr>
        <w:t>Порядок прекращения деятельности Совета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кращение деятельности Совета осуществляется постановлением администрации Маукского сельского поселения на основании решения, принятого членами Сов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52"/>
        <w:ind w:left="851" w:hanging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52"/>
        <w:ind w:left="851" w:hanging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52"/>
        <w:ind w:left="851" w:hanging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52"/>
        <w:ind w:left="851" w:hanging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аукского сельского поселения</w:t>
      </w:r>
    </w:p>
    <w:p>
      <w:pPr>
        <w:pStyle w:val="Normal"/>
        <w:suppressAutoHyphens w:val="true"/>
        <w:spacing w:lineRule="auto" w:line="252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от  26.03.2021  № 1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ерсональный 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координационного Совета по развитию малого и среднего предпринимательства в Маукском сельском поселен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идорский Владимир Геннадьевич - глава поселения Маукского сельского поселе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ar-SA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Баранюк Наталья Дмитриевна – специалист администрации Маукского сельского поселе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ar-SA"/>
        </w:rPr>
        <w:t xml:space="preserve">секретарь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лены  координационного Совета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новалова Ирина Семеновна — председатель Совета депутатов Маукского се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ar-SA"/>
        </w:rPr>
        <w:t>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ar-SA"/>
        </w:rPr>
        <w:t>Глазков Александр Юрьевич  -  директор ООО «Гранд Сервис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Горбунова Светлана Викторовна – индивидуальный предприниматель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227" w:header="0" w:top="284" w:footer="720" w:bottom="7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ind w:firstLine="56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0" w:after="18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3:00Z</dcterms:created>
  <dc:creator>651</dc:creator>
  <dc:description/>
  <cp:keywords/>
  <dc:language>en-US</dc:language>
  <cp:lastModifiedBy>User1</cp:lastModifiedBy>
  <cp:lastPrinted>2021-03-29T10:59:00Z</cp:lastPrinted>
  <dcterms:modified xsi:type="dcterms:W3CDTF">2021-04-12T10:33:00Z</dcterms:modified>
  <cp:revision>2</cp:revision>
  <dc:subject/>
  <dc:title>О работе в праздничные дни</dc:title>
</cp:coreProperties>
</file>